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6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0"/>
        </w:rPr>
        <w:t>佛山市康复医院有限公司医疗设备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6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0"/>
        </w:rPr>
        <w:t>项目购前公示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  <w:szCs w:val="3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4"/>
        <w:gridCol w:w="1187"/>
        <w:gridCol w:w="854"/>
        <w:gridCol w:w="697"/>
        <w:gridCol w:w="362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  <w:t>调研限价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  <w:t>万元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  <w:t>单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  <w:t>功能要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FFFFFF" w:val="clear"/>
                <w:lang w:bidi="ar"/>
              </w:rPr>
              <w:t>医用钬激光治疗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用途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钬激光碎石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需求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适用于软镜使用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手术中结石不易移位；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FFFFFF" w:val="clear"/>
                <w:lang w:bidi="ar"/>
              </w:rPr>
              <w:t>减压沸腾清洗消毒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6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用途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手术精密器械清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需求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带有真空超声波清洗技术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"/>
              </w:rPr>
              <w:t>PLC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可编程序控制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设备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预备清洗、漂洗、煮沸消毒、热风干燥全过程由控制器全自动控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仪器自动加酶，自动给加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清洗消毒范围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"/>
              </w:rPr>
              <w:t>所有腔镜手术复用型管腔器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"/>
              </w:rPr>
              <w:t>；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"/>
              </w:rPr>
              <w:t>）腔镜手术包里所有复用型普通手术器械；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"/>
              </w:rPr>
              <w:t>）所有耐湿热的普通复用型手术器械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具备真空干燥技术和多级变压脉冲清洗技术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配备针式打印机，并可记录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A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值；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FFFFFF" w:val="clear"/>
                <w:lang w:bidi="ar"/>
              </w:rPr>
              <w:t>支撑喉镜手术器械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需求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显微喉钳规格：圆口左弯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圆口右弯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 xml:space="preserve">把）；卵圆口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 xml:space="preserve">把）；卵圆口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卵圆口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，左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6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卵圆口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，右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6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三角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三角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显微喉剪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左弯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右弯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显微喉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三角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镰状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显微喉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上翘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显微喉钩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单钩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手柄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吸引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.0*25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0*25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.5*25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喉科手术器械消毒盒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口腔开口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小儿，左开口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套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喉内窥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*18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2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喉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大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小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可调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灯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撑架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个；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FFFFFF" w:val="clear"/>
                <w:lang w:bidi="ar"/>
              </w:rPr>
              <w:t>耳显微手术器械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需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中耳息肉钳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 xml:space="preserve">45°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中耳剪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直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耳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.8×1.3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镫骨足弓剪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 xml:space="preserve">槌骨剪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标配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耳鼓膜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枪型镰状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耳用探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球头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球头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微弯，尖头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直，尖头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显微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镰状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三角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显微耳钩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8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刮匙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8×1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剥离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左弯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右弯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耳用吸引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弯，带减压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3.0×8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弯，带减压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2.5×8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弯，带减压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2.0×8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弯，带减压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1.8×8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弯，带减压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1.5×8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弯，带减压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1.2×8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弯，带减压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1.0×8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弯，带减压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0.8×8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人工鼓环（圆盘式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乳突牵开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x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齿钝头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活动式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x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齿钝头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耳显微器械消毒盒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个；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FFFFFF" w:val="clear"/>
                <w:lang w:bidi="ar"/>
              </w:rPr>
              <w:t>鼻内镜手术器械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需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组织钳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长圆口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长圆口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0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左右开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7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左右开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7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前后开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前后开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组织剪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直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咬切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带盖卵圆口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带盖卵圆口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圆口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大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圆口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大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咬骨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 xml:space="preserve">2.5mm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大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蝶窦咬骨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6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 xml:space="preserve">3.0mm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推板式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上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70x3.0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蘑菇头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息肉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圆头，下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90°/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张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1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吸引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2.5×12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3.0×12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3.0×12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上颌窦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7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3.5×12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上颌窦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70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刮匙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2×6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长圆口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Ф4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，长圆口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骨锤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骨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半圆，枪式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4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剥离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2.5mm-3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双头，半圆刀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双头，微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3.5m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把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鼻内镜器械消毒盒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个；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FFFFFF" w:val="clear"/>
                <w:lang w:bidi="ar"/>
              </w:rPr>
              <w:t>等离子体手术系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需求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须具有等离子主机控制器、多功能脚踏、流量磁控制阀、流量控制连线、刀头折弯器等成套配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配备台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FFFFFF" w:val="clear"/>
                <w:lang w:bidi="ar"/>
              </w:rPr>
              <w:t>连续性血液净化设备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shd w:fill="FFFFFF" w:val="clear"/>
                <w:lang w:bidi="ar"/>
              </w:rPr>
              <w:t>CRRT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FFFFFF" w:val="clear"/>
                <w:lang w:bidi="ar"/>
              </w:rPr>
              <w:t>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用途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用于患者的持续性肾脏替代治疗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CRRT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需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液体流速可调节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具备多个平衡秤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具备独立加温系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具有连续性缓慢超滤、连续性静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静脉血液滤过、连续性静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静脉血液透析、连续性静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静脉血液透析滤过、血液灌流、血浆置换等多种治疗模式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具备完善的安全监控系统，如空气、血流量、肝素量、超滤量、凝血、漏血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全中文彩色液晶触摸显示屏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shd w:fill="FFFFFF" w:val="clear"/>
              </w:rPr>
              <w:t>十二指肠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8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需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</w:rPr>
              <w:t>匹配奥林巴斯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</w:rPr>
              <w:t>CV29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FFFFFF" w:val="clear"/>
                <w:lang w:bidi="ar"/>
              </w:rPr>
              <w:t>十八导联心电图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用途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用于常规十二导和十八导心电图检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需求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同屏显示，同步采集，同步热敏记录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 xml:space="preserve">18/12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道心电波形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持拼音、五笔等输入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持手动输入，条码枪、磁卡读卡器、身份证读卡器读取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 xml:space="preserve">WORKLIST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快速下载等患者信息录入方式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持有线和无线联网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支持心电数据双向传输，可实现通过本机将采集的心电数据直接上传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本单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心电网络平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交直流两用且自动转换，内置锂电池充满电后可连续工作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小以上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"/>
              </w:rPr>
              <w:t>；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36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本项目不举行固定答疑咨询会，若有疑问，请咨询设备科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0757-86856057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，监督电话：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0757-86890070,86886256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7"/>
        <w:jc w:val="left"/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请按要求提交相关资料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推荐书格式资料请查阅附件《医疗设备推荐书》，需同时报送纸质版和电子版，纸质版资料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(4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份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)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交设备科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(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可邮寄：佛山市南海区西樵镇江浦东路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63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号佛山市康复医院有限公司工伤康复中心五楼设备科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)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，电子版请发送至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fswysbk@163.com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，</w:t>
      </w:r>
      <w:r>
        <w:rPr>
          <w:rFonts w:ascii="楷体_GB2312;楷体" w:hAnsi="楷体_GB2312;楷体" w:eastAsia="楷体_GB2312;楷体"/>
          <w:b/>
          <w:color w:val="FF0000"/>
          <w:sz w:val="24"/>
        </w:rPr>
        <w:t>电子邮件名称须注明“</w:t>
      </w:r>
      <w:r>
        <w:rPr>
          <w:rFonts w:eastAsia="楷体_GB2312;楷体" w:ascii="楷体_GB2312;楷体" w:hAnsi="楷体_GB2312;楷体"/>
          <w:b/>
          <w:color w:val="FF0000"/>
          <w:sz w:val="24"/>
        </w:rPr>
        <w:t>XXX</w:t>
      </w:r>
      <w:r>
        <w:rPr>
          <w:rFonts w:ascii="楷体_GB2312;楷体" w:hAnsi="楷体_GB2312;楷体" w:eastAsia="楷体_GB2312;楷体"/>
          <w:b/>
          <w:color w:val="FF0000"/>
          <w:sz w:val="24"/>
        </w:rPr>
        <w:t>公司</w:t>
      </w:r>
      <w:r>
        <w:rPr>
          <w:rFonts w:eastAsia="楷体_GB2312;楷体" w:ascii="楷体_GB2312;楷体" w:hAnsi="楷体_GB2312;楷体"/>
          <w:b/>
          <w:color w:val="FF0000"/>
          <w:sz w:val="24"/>
        </w:rPr>
        <w:t>+</w:t>
      </w:r>
      <w:r>
        <w:rPr>
          <w:rFonts w:ascii="楷体_GB2312;楷体" w:hAnsi="楷体_GB2312;楷体" w:eastAsia="楷体_GB2312;楷体"/>
          <w:b/>
          <w:color w:val="FF0000"/>
          <w:sz w:val="24"/>
        </w:rPr>
        <w:t>投送</w:t>
      </w:r>
      <w:r>
        <w:rPr>
          <w:rFonts w:eastAsia="楷体_GB2312;楷体" w:ascii="楷体_GB2312;楷体" w:hAnsi="楷体_GB2312;楷体"/>
          <w:b/>
          <w:color w:val="FF0000"/>
          <w:sz w:val="24"/>
        </w:rPr>
        <w:t>XXX</w:t>
      </w:r>
      <w:r>
        <w:rPr>
          <w:rFonts w:ascii="楷体_GB2312;楷体" w:hAnsi="楷体_GB2312;楷体" w:eastAsia="楷体_GB2312;楷体"/>
          <w:b/>
          <w:color w:val="FF0000"/>
          <w:sz w:val="24"/>
        </w:rPr>
        <w:t>项目产品推荐书”（未注明视为无效文件</w:t>
      </w:r>
      <w:r>
        <w:rPr>
          <w:rFonts w:eastAsia="楷体_GB2312;楷体" w:ascii="楷体_GB2312;楷体" w:hAnsi="楷体_GB2312;楷体"/>
          <w:b/>
          <w:color w:val="FF0000"/>
          <w:kern w:val="0"/>
          <w:sz w:val="24"/>
          <w:szCs w:val="28"/>
        </w:rPr>
        <w:t>)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7"/>
        <w:jc w:val="left"/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注：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(1)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推荐书需提供设备产品说明书和彩页，包括电子版和纸质版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960"/>
        <w:jc w:val="left"/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(2)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如涉及配套的试剂，需提供相关试剂说明书，包括电子版和纸质版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7"/>
        <w:jc w:val="left"/>
        <w:rPr>
          <w:rFonts w:ascii="楷体_GB2312;楷体" w:hAnsi="楷体_GB2312;楷体" w:eastAsia="楷体_GB2312;楷体"/>
          <w:b/>
          <w:b/>
          <w:color w:val="FF0000"/>
          <w:kern w:val="0"/>
          <w:sz w:val="24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该项目公示期为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天，截止日期为：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2025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日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17:30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，逾期不再接收（如在公示期结束前意向供应商未按要求提供完整推荐书，视为未响应）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7"/>
        <w:jc w:val="right"/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佛山市康复医院有限公司设备科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7"/>
        <w:jc w:val="right"/>
        <w:rPr/>
      </w:pP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</w:rPr>
        <w:t>2025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223399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pantextdropdown">
    <w:name w:val="spantextdropdown"/>
    <w:qFormat/>
    <w:rPr>
      <w:vanish/>
      <w:bdr w:val="single" w:sz="6" w:space="0" w:color="91C9F0"/>
      <w:shd w:fill="FFFFFF" w:val="clear"/>
    </w:rPr>
  </w:style>
  <w:style w:type="character" w:styleId="This">
    <w:name w:val="this"/>
    <w:qFormat/>
    <w:rPr/>
  </w:style>
  <w:style w:type="character" w:styleId="Bottomright">
    <w:name w:val="bottom_right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Tagsm">
    <w:name w:val="tagsm"/>
    <w:qFormat/>
    <w:rPr>
      <w:b/>
      <w:bCs/>
    </w:rPr>
  </w:style>
  <w:style w:type="character" w:styleId="Bottomleft2">
    <w:name w:val="bottom_left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Bottomprompt2">
    <w:name w:val="bottom_prompt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se">
    <w:name w:val="f_se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Tagsr">
    <w:name w:val="tagsr"/>
    <w:qFormat/>
    <w:rPr/>
  </w:style>
  <w:style w:type="character" w:styleId="Tagsl">
    <w:name w:val="tagsl"/>
    <w:qFormat/>
    <w:rPr/>
  </w:style>
  <w:style w:type="character" w:styleId="Bottomprompt">
    <w:name w:val="bottom_prompt"/>
    <w:basedOn w:val="Style14"/>
    <w:qFormat/>
    <w:rPr>
      <w:rFonts w:ascii="微软雅黑" w:hAnsi="微软雅黑" w:eastAsia="微软雅黑" w:cs="微软雅黑"/>
      <w:color w:val="4B4B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5:00Z</dcterms:created>
  <dc:creator>Cao YX</dc:creator>
  <dc:description/>
  <dc:language>en-US</dc:language>
  <cp:lastModifiedBy>Administrator</cp:lastModifiedBy>
  <cp:lastPrinted>2025-03-03T09:27:00Z</cp:lastPrinted>
  <dcterms:modified xsi:type="dcterms:W3CDTF">2025-06-03T01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9FF76F0B4E37ADBB79C5029C3354</vt:lpwstr>
  </property>
  <property fmtid="{D5CDD505-2E9C-101B-9397-08002B2CF9AE}" pid="3" name="KSOProductBuildVer">
    <vt:lpwstr>2052-11.8.2.1150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