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2150" w:hanging="215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left="2150" w:hanging="215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佛山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五人民医院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left="2150" w:hanging="215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开招聘参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人员名单及安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资格审查，下列人员（名单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符合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开招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报考条件。除了免笔试考生外，其他考生将参加笔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暂定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举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体安排如下：</w:t>
      </w:r>
    </w:p>
    <w:p>
      <w:pPr>
        <w:pStyle w:val="Normal"/>
        <w:widowControl/>
        <w:shd w:fill="FFFFFF" w:val="clear"/>
        <w:spacing w:lineRule="exact" w:line="520"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笔试时间、地点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笔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点：佛山市第五人民医院内四科五楼多功能会议厅（佛山市南海区西樵镇江浦东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2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注意事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参加笔试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提供本人电子版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考生姓名备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照片要求：近期免冠彩色相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文件大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。）发至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61201691@qq.com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或单位内部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OA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。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和实际操作技能考试时间以佛山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人民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公告为准。</w:t>
      </w:r>
    </w:p>
    <w:p>
      <w:pPr>
        <w:pStyle w:val="Normal"/>
        <w:widowControl/>
        <w:shd w:fill="FFFFFF" w:val="clear"/>
        <w:spacing w:lineRule="exact" w:line="520" w:before="280" w:after="28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对我院招聘工作的支持，如有疑问，可致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人事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57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890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280" w:after="280"/>
        <w:ind w:left="5040" w:right="1090" w:hanging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人民医院</w:t>
      </w:r>
    </w:p>
    <w:p>
      <w:pPr>
        <w:pStyle w:val="Normal"/>
        <w:widowControl/>
        <w:shd w:fill="FFFFFF" w:val="clear"/>
        <w:spacing w:lineRule="exact" w:line="520" w:before="280" w:after="280"/>
        <w:ind w:left="5040" w:right="1090" w:hanging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ind w:right="10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right="109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109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ind w:right="1090" w:hanging="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佛山市第五人民医院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度公开招聘考生名单： </w:t>
        </w:r>
      </w:hyperlink>
      <w:r>
        <w:rPr>
          <w:rFonts w:eastAsia="Times New Roman"/>
        </w:rPr>
        <w:t xml:space="preserve">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"/>
        <w:gridCol w:w="2268"/>
        <w:gridCol w:w="2268"/>
        <w:gridCol w:w="1843"/>
        <w:gridCol w:w="1134"/>
        <w:gridCol w:w="1134"/>
      </w:tblGrid>
      <w:tr>
        <w:trPr>
          <w:trHeight w:val="4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bookmarkStart w:id="0" w:name="RANGE!A1%3AH36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年度佛山市第五人民医院公开招聘工作人员考生名单 </w:t>
            </w:r>
            <w:bookmarkEnd w:id="0"/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界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02198403190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耳鼻咽喉科副主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096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思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321198101113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急诊科主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73348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游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722197901075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呼吸内科副主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462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崔忠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628198410091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普通外科主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354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解水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2219791014005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泌尿外科主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3126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太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21198206152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急诊科主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8683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笔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洁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84198810052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功能检查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824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佳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582199312176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耳鼻咽喉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126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季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2119931128022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眼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757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秦莉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01198502133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神经内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354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苏敏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603198805114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儿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5687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邹群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26198705028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普通外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093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池定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22919840421071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儿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719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永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623198210231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急诊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6337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卢文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8319880206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儿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4420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区志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603198108233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神</w:t>
            </w:r>
            <w:r>
              <w:rPr>
                <w:rFonts w:ascii="Arial" w:hAnsi="Arial" w:cs="Arial"/>
                <w:sz w:val="22"/>
                <w:szCs w:val="22"/>
              </w:rPr>
              <w:t>经内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1544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12219891129201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普通外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0764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裴晓</w:t>
            </w:r>
            <w:r>
              <w:rPr>
                <w:rFonts w:ascii="Arial" w:hAnsi="Arial" w:cs="Arial"/>
                <w:sz w:val="22"/>
                <w:szCs w:val="22"/>
              </w:rPr>
              <w:t>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22199206137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功能检查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080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文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23198405057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神</w:t>
            </w:r>
            <w:r>
              <w:rPr>
                <w:rFonts w:ascii="Arial" w:hAnsi="Arial" w:cs="Arial"/>
                <w:sz w:val="22"/>
                <w:szCs w:val="22"/>
              </w:rPr>
              <w:t>经内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0015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502199603065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神</w:t>
            </w:r>
            <w:r>
              <w:rPr>
                <w:rFonts w:ascii="Arial" w:hAnsi="Arial" w:cs="Arial"/>
                <w:sz w:val="22"/>
                <w:szCs w:val="22"/>
              </w:rPr>
              <w:t>经内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38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刘</w:t>
            </w:r>
            <w:r>
              <w:rPr>
                <w:rFonts w:ascii="Arial" w:hAnsi="Arial" w:cs="Arial"/>
                <w:sz w:val="22"/>
                <w:szCs w:val="22"/>
              </w:rPr>
              <w:t>松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81198805120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神</w:t>
            </w:r>
            <w:r>
              <w:rPr>
                <w:rFonts w:ascii="Arial" w:hAnsi="Arial" w:cs="Arial"/>
                <w:sz w:val="22"/>
                <w:szCs w:val="22"/>
              </w:rPr>
              <w:t>经内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ascii="Arial" w:hAnsi="Arial" w:cs="Arial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8744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韩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406199612011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佛山市第五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耳鼻咽喉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7766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179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201691@qq.com&#25110;&#21333;&#20301;&#20869;&#37096;OA" TargetMode="External"/><Relationship Id="rId3" Type="http://schemas.openxmlformats.org/officeDocument/2006/relationships/hyperlink" Target="http://www.fstcm.com.cn/rczp/201401/W02014012334598665371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5:00Z</dcterms:created>
  <dc:creator>walkinnet</dc:creator>
  <dc:description/>
  <dc:language>en-US</dc:language>
  <cp:lastModifiedBy>admin</cp:lastModifiedBy>
  <cp:lastPrinted>2019-11-28T09:15:00Z</cp:lastPrinted>
  <dcterms:modified xsi:type="dcterms:W3CDTF">2022-02-18T00:45:00Z</dcterms:modified>
  <cp:revision>2</cp:revision>
  <dc:subject/>
  <dc:title>佛山市第五人民医院2014年度公开招聘参加笔试人员名单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